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ous: Primary Date Bill ‘Unfortunate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Nick Reis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ary 13, 2012 at 4:3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puty Senate Majority Leader Tom Libous today knocked the proposal introduced by </w:t>
      </w:r>
      <w:r>
        <w:rPr>
          <w:sz w:val="20"/>
          <w:szCs w:val="20"/>
          <w:u w:val="single"/>
        </w:rPr>
        <w:t xml:space="preserve">Assembly Speaker Sheldon Silver </w:t>
      </w:r>
      <w:r>
        <w:rPr>
          <w:sz w:val="20"/>
          <w:szCs w:val="20"/>
        </w:rPr>
        <w:t>to move the state’s primary to June 26 in order to match the court-ordered date for Congressional primar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ing the proposal “unfortunate,” the Binghamton Republican said Silver’s bill would compress the political calendar to the point of distraction for state lawmak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o begin a political process now, it’s extremely disruptive and we think the primary date should stay pretty much where it is in September,” Libous sa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ate Republicans had initially argued that August was the preferably date to hold a new primary at least on the federal lev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ver announced the introduction of the bill Sunday afternoon as a means of avoiding three primaries in New York: April 24 for the GOP presidential contest, June 26 for Congressional primaries and Sept. 11 for state and local party primar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S. District Court Judge Gary Sharpe ruled last month that the state’s Congressional primary be held in June in order to comply with the federal MOVE Act, a measure that guarantees timely absentee ballot access to military and overseas voters. New York failed to receive a waiver from the law and the Department of Justice sued the state force compli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enate Republicans and Assembly Democrats fail to compromise on a date, the three primary scenario could be costly one for local govern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Senate Republicans insist on a September prim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never want to say you can’t reach a compromise,” Libous said. “Doing it in June the way they want to do it just isn’t practical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v. Andrew Cuomo continues to avoid taking a stand on the primary issue, perhaps because it’s becoming a bargaining chip in a possible compromise on redistricting this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ous said in the interview that there’s no point for the governor to get invol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t’s really a legislative matter,” he said. “The governor will sign anything that’s sent to him at this point. I’m not sure he should step i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D-06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YNN-State of Politics Blog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2857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NN - State of Politi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0:00Z</dcterms:created>
  <dc:creator>OADP</dc:creator>
  <dc:description/>
  <cp:keywords/>
  <dc:language>en-US</dc:language>
  <cp:lastModifiedBy>OADP</cp:lastModifiedBy>
  <cp:lastPrinted>2012-02-14T09:41:00Z</cp:lastPrinted>
  <dcterms:modified xsi:type="dcterms:W3CDTF">2012-02-14T14:41:00Z</dcterms:modified>
  <cp:revision>2</cp:revision>
  <dc:subject/>
  <dc:title>Libous Primary Date Bill Unfortunate’</dc:title>
</cp:coreProperties>
</file>